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228600</wp:posOffset>
            </wp:positionV>
            <wp:extent cx="544766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164"/>
        <w:gridCol w:w="3589"/>
        <w:gridCol w:w="282"/>
        <w:gridCol w:w="1478"/>
      </w:tblGrid>
      <w:tr>
        <w:trPr>
          <w:trHeight w:val="558" w:hRule="atLeast"/>
        </w:trPr>
        <w:tc>
          <w:tcPr>
            <w:tcW w:w="5451" w:type="dxa"/>
            <w:gridSpan w:val="2"/>
            <w:tcBorders/>
          </w:tcPr>
          <w:p>
            <w:pPr>
              <w:pStyle w:val="Normal"/>
              <w:jc w:val="both"/>
              <w:rPr>
                <w:rFonts w:ascii="Lucida Console" w:hAnsi="Lucida Console" w:eastAsia="Calibri" w:cs="Lucida Console"/>
                <w:b/>
                <w:b/>
                <w:sz w:val="16"/>
                <w:szCs w:val="16"/>
                <w:lang w:eastAsia="en-US"/>
              </w:rPr>
            </w:pPr>
            <w:bookmarkStart w:id="0" w:name="_Hlk63780186"/>
            <w:bookmarkEnd w:id="0"/>
            <w:r>
              <w:rPr>
                <w:rFonts w:eastAsia="Calibri" w:cs="Lucida Console" w:ascii="Lucida Console" w:hAnsi="Lucida Console"/>
                <w:b/>
                <w:sz w:val="16"/>
                <w:szCs w:val="16"/>
                <w:lang w:eastAsia="en-US"/>
              </w:rPr>
              <w:t>440000,г. Пенза, ул. Красная, 104.</w:t>
            </w:r>
          </w:p>
          <w:p>
            <w:pPr>
              <w:pStyle w:val="Normal"/>
              <w:jc w:val="both"/>
              <w:rPr>
                <w:rFonts w:ascii="Lucida Console" w:hAnsi="Lucida Console" w:eastAsia="Calibri" w:cs="Lucida Conso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ucida Console" w:ascii="Lucida Console" w:hAnsi="Lucida Console"/>
                <w:b/>
                <w:sz w:val="16"/>
                <w:szCs w:val="16"/>
                <w:lang w:eastAsia="en-US"/>
              </w:rPr>
              <w:t xml:space="preserve">Тел/факс (8412)23-18-72, </w:t>
            </w:r>
            <w:r>
              <w:rPr>
                <w:rFonts w:eastAsia="Calibri" w:cs="Lucida Console" w:ascii="Lucida Console" w:hAnsi="Lucida Console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Lucida Console" w:ascii="Lucida Console" w:hAnsi="Lucida Console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Lucida Console" w:ascii="Lucida Console" w:hAnsi="Lucida Console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Lucida Console" w:ascii="Lucida Console" w:hAnsi="Lucida Console"/>
                <w:b/>
                <w:sz w:val="16"/>
                <w:szCs w:val="16"/>
                <w:lang w:eastAsia="en-US"/>
              </w:rPr>
              <w:t>:</w:t>
            </w:r>
            <w:hyperlink r:id="rId3">
              <w:r>
                <w:rPr>
                  <w:rStyle w:val="InternetLink"/>
                  <w:rFonts w:eastAsia="Calibri" w:cs="Lucida Console" w:ascii="Lucida Console" w:hAnsi="Lucida Console"/>
                  <w:b/>
                  <w:sz w:val="16"/>
                  <w:szCs w:val="16"/>
                  <w:u w:val="single"/>
                  <w:lang w:val="en-US" w:eastAsia="en-US"/>
                </w:rPr>
                <w:t>info</w:t>
              </w:r>
              <w:r>
                <w:rPr>
                  <w:rStyle w:val="InternetLink"/>
                  <w:rFonts w:eastAsia="Calibri" w:cs="Lucida Console" w:ascii="Lucida Console" w:hAnsi="Lucida Console"/>
                  <w:b/>
                  <w:sz w:val="16"/>
                  <w:szCs w:val="1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Lucida Console" w:ascii="Lucida Console" w:hAnsi="Lucida Console"/>
                  <w:b/>
                  <w:sz w:val="16"/>
                  <w:szCs w:val="16"/>
                  <w:u w:val="single"/>
                  <w:lang w:val="en-US" w:eastAsia="en-US"/>
                </w:rPr>
                <w:t>kuzbank</w:t>
              </w:r>
              <w:r>
                <w:rPr>
                  <w:rStyle w:val="InternetLink"/>
                  <w:rFonts w:eastAsia="Calibri" w:cs="Lucida Console" w:ascii="Lucida Console" w:hAnsi="Lucida Console"/>
                  <w:b/>
                  <w:sz w:val="16"/>
                  <w:szCs w:val="1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Lucida Console" w:ascii="Lucida Console" w:hAnsi="Lucida Console"/>
                  <w:b/>
                  <w:sz w:val="16"/>
                  <w:szCs w:val="16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Lucida Console" w:hAnsi="Lucida Console" w:eastAsia="Calibri" w:cs="Lucida Conso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ucida Console" w:ascii="Lucida Console" w:hAnsi="Lucida Console"/>
                <w:b/>
                <w:sz w:val="16"/>
                <w:szCs w:val="16"/>
                <w:lang w:eastAsia="en-US"/>
              </w:rPr>
              <w:t>БИК 045655707 ИНН 5836900162 ОКПО 09309839</w:t>
            </w:r>
          </w:p>
          <w:p>
            <w:pPr>
              <w:pStyle w:val="Normal"/>
              <w:jc w:val="both"/>
              <w:rPr>
                <w:rFonts w:ascii="Lucida Console" w:hAnsi="Lucida Console" w:eastAsia="Calibri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Lucida Console" w:ascii="Lucida Console" w:hAnsi="Lucida Console"/>
                <w:b/>
                <w:sz w:val="16"/>
                <w:szCs w:val="16"/>
                <w:lang w:eastAsia="en-US"/>
              </w:rPr>
              <w:t>К/С 30101810200000000707 КПП 583601001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ЗАЯВЛЕНИЕ-ОФЕРТА </w:t>
            </w:r>
            <w:bookmarkStart w:id="1" w:name="_Hlk35519642"/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НА ОТКРЫТИЕ БАНКОВСКОГО СЧЕТА ФИЗИЧЕСКОГО ЛИЦА </w:t>
            </w:r>
            <w:bookmarkEnd w:id="1"/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V</w:t>
            </w:r>
          </w:p>
        </w:tc>
        <w:tc>
          <w:tcPr>
            <w:tcW w:w="8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экземпляр Клиент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экземпляр Банка</w:t>
            </w:r>
          </w:p>
        </w:tc>
      </w:tr>
      <w:tr>
        <w:trPr>
          <w:trHeight w:val="199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 xml:space="preserve">Я, нижеподписавшийся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Данные о Клиенте:</w:t>
            </w:r>
          </w:p>
        </w:tc>
      </w:tr>
      <w:tr>
        <w:trPr>
          <w:trHeight w:val="610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152"/>
              <w:gridCol w:w="14"/>
              <w:gridCol w:w="350"/>
              <w:gridCol w:w="361"/>
              <w:gridCol w:w="908"/>
              <w:gridCol w:w="37"/>
              <w:gridCol w:w="141"/>
              <w:gridCol w:w="173"/>
              <w:gridCol w:w="890"/>
              <w:gridCol w:w="11"/>
              <w:gridCol w:w="358"/>
              <w:gridCol w:w="257"/>
              <w:gridCol w:w="282"/>
              <w:gridCol w:w="345"/>
              <w:gridCol w:w="10"/>
              <w:gridCol w:w="896"/>
              <w:gridCol w:w="880"/>
              <w:gridCol w:w="1264"/>
              <w:gridCol w:w="537"/>
            </w:tblGrid>
            <w:tr>
              <w:trPr>
                <w:trHeight w:val="149" w:hRule="atLeast"/>
              </w:trPr>
              <w:tc>
                <w:tcPr>
                  <w:tcW w:w="28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714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ФАМИЛИЯ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*</w:t>
                  </w:r>
                </w:p>
              </w:tc>
              <w:tc>
                <w:tcPr>
                  <w:tcW w:w="77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714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ИМЯ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*</w:t>
                  </w:r>
                </w:p>
              </w:tc>
              <w:tc>
                <w:tcPr>
                  <w:tcW w:w="77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714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ОТЧЕСТВО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*</w:t>
                  </w:r>
                </w:p>
              </w:tc>
              <w:tc>
                <w:tcPr>
                  <w:tcW w:w="771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545" w:type="dxa"/>
                  <w:gridSpan w:val="2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ДАТА РОЖДЕНИЯ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*</w:t>
                  </w:r>
                </w:p>
              </w:tc>
              <w:tc>
                <w:tcPr>
                  <w:tcW w:w="1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689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МЕСТО РОЖДЕНИЯ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*</w:t>
                  </w:r>
                </w:p>
              </w:tc>
              <w:tc>
                <w:tcPr>
                  <w:tcW w:w="42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545" w:type="dxa"/>
                  <w:gridSpan w:val="2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ГРАЖДАНСТВО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*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21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Российская Федерация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89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Другое</w:t>
                  </w:r>
                </w:p>
              </w:tc>
              <w:tc>
                <w:tcPr>
                  <w:tcW w:w="35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545" w:type="dxa"/>
                  <w:gridSpan w:val="2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ДОКУМЕНТ,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*</w:t>
                  </w:r>
                </w:p>
              </w:tc>
              <w:tc>
                <w:tcPr>
                  <w:tcW w:w="877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Серия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0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Номер</w:t>
                  </w:r>
                </w:p>
              </w:tc>
              <w:tc>
                <w:tcPr>
                  <w:tcW w:w="12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7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Дата выдачи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958" w:type="dxa"/>
                  <w:gridSpan w:val="1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УДОСТОВЕРЯЮЩИЙ</w:t>
                  </w:r>
                </w:p>
              </w:tc>
              <w:tc>
                <w:tcPr>
                  <w:tcW w:w="17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 xml:space="preserve">ЛИЧНОСТЬ </w:t>
                  </w:r>
                </w:p>
              </w:tc>
              <w:tc>
                <w:tcPr>
                  <w:tcW w:w="877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выдан</w:t>
                  </w:r>
                </w:p>
              </w:tc>
              <w:tc>
                <w:tcPr>
                  <w:tcW w:w="6989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87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6989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79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Миграционная карта и (или) документ, подтверждающий право иностранного гражданина или лица без гражданства на пребывание (проживание) в РФ</w:t>
                  </w:r>
                </w:p>
              </w:tc>
              <w:tc>
                <w:tcPr>
                  <w:tcW w:w="877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6989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556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6989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4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АДРЕС РЕГИСТРАЦИИ*</w:t>
                  </w:r>
                </w:p>
              </w:tc>
              <w:tc>
                <w:tcPr>
                  <w:tcW w:w="770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4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АДРЕС ФАКТИЧЕСКИЙ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*</w:t>
                  </w:r>
                </w:p>
              </w:tc>
              <w:tc>
                <w:tcPr>
                  <w:tcW w:w="770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8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700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jc w:val="center"/>
                    <w:rPr>
                      <w:rFonts w:ascii="Arial" w:hAnsi="Arial" w:eastAsia="Calibri" w:cs="Arial"/>
                      <w:i/>
                      <w:i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14"/>
                      <w:szCs w:val="14"/>
                      <w:lang w:eastAsia="en-US"/>
                    </w:rPr>
                    <w:t>индекс, страна, область, город, улица, дом, квартира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4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19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5730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8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61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798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3932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464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ТЕЛЕФОН: домашний</w:t>
                  </w:r>
                </w:p>
              </w:tc>
              <w:tc>
                <w:tcPr>
                  <w:tcW w:w="21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5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 xml:space="preserve">рабочий 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7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 xml:space="preserve">Мобильный*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en-US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-106680</wp:posOffset>
                      </wp:positionV>
                      <wp:extent cx="2066925" cy="170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77" w:leader="none"/>
                                          </w:tabs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75pt;height:13.4pt;mso-wrap-distance-left:9pt;mso-wrap-distance-right:9pt;mso-wrap-distance-top:0pt;mso-wrap-distance-bottom:0pt;margin-top:-8.4pt;mso-position-vertical-relative:text;margin-left:6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7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*-  поле обязательно для заполнения</w:t>
            </w:r>
          </w:p>
        </w:tc>
      </w:tr>
      <w:tr>
        <w:trPr>
          <w:trHeight w:val="542" w:hRule="atLeast"/>
        </w:trPr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заявляю, чт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мне была предоставлена исчерпывающая информация о характере предоставляемых услуг, в том числе о возможном изменении Банком в одностороннем внесудебном порядке Тарифов Банка, полностью разъяснены все возникающие вопросы, я ознакомлен, понимаю, полностью согласен и обязуюсь неукоснительно соблюдать являющиеся составной частью настоящего Заявления-оферты "Условия открытия и работы банковских счетов и овердрафтов физических лиц", "Условия обслуживания банковских карт ПАО Банк «Кузнецкий» в системе мобильных приложений 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Mir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Pay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» (далее – «Условия»), установленные Банком на момент подписания настоящего Заявления-оферты Тарифы Банка, а также «Правила предоставления услуг по банковским картам посредством мобильной связи». Банк предоставил мне сведения о том, что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комиссионное вознаграждение взимается Банком в рамках действующих тарифов на момент совершения операции по банковскому счету, что риски, связанные с оказанием услуги, заключаются в возможности потери денежных средств свыше максимальной застрахованной суммы в соответствии с Федеральным законом от 23.12.2003 № 177-ФЗ «О страховании вкладов в банках Российской Федерации», если совокупная сумма всех размещенных мной в Банке на всех моих банковских счетах, вкладах, депозитах денежных средств (с учетом начисленных процентов) превысит сумму в 1 400 000,00 рублей. Также настоящим подтверждаю, что уведомлен(а), что денежные средства ЗАСТРАХОВАНЫ в соответствии с Федеральным законом «О страховании вкладов в банках Российской Федерации» исключительно в пределах суммы 1 400 000 рублей.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Я не имею каких-либо заблуждений относительно содержанию указанных Условий  и юридических последствий, возникающих в результате заключения настоящего договор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310</wp:posOffset>
                      </wp:positionV>
                      <wp:extent cx="6858000" cy="1149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10513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Пожалуйста, отметьте, если Вам не требуется предоставлять услугу по банковским картам посредством мобильной связ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9.05pt;mso-wrap-distance-left:9pt;mso-wrap-distance-right:9pt;mso-wrap-distance-top:0pt;mso-wrap-distance-bottom:0pt;margin-top:5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10513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>Пожалуйста, отметьте, если Вам не требуется предоставлять услугу по банковским картам посредством мобильной связ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Я прошу Банк на условиях, указанных в настоящем Заявлении-оферте, открыть мне банковский счет физического лица (далее – «БСФЛ») в рублях РФ/ иностранной валюте (указать в какой  -  долларах США, Евро, </w:t>
            </w: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 иной вид валюты) 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Я также заявляю, что направленное мною в Банк настоящее Заявление-оферту следует рассматривать как мое предложение (далее – «оферта») о заключении в соответствии с «Условиями» Договора банковского счета физического лица.</w:t>
            </w:r>
          </w:p>
        </w:tc>
      </w:tr>
      <w:tr>
        <w:trPr>
          <w:trHeight w:val="10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5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жалуйста, отметьте, если Вам не требуется открытие банковского счета физического лица.</w:t>
            </w:r>
          </w:p>
        </w:tc>
      </w:tr>
      <w:tr>
        <w:trPr>
          <w:trHeight w:val="50" w:hRule="atLeast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0"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у выпустить на мое имя и предоставить мне в пользование банковскую Карту к счету открытому в соответствии с п.1 настоящего Заявления – оферты:</w:t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771"/>
              <w:gridCol w:w="2337"/>
              <w:gridCol w:w="2974"/>
              <w:gridCol w:w="2692"/>
            </w:tblGrid>
            <w:tr>
              <w:trPr>
                <w:trHeight w:val="49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bookmarkStart w:id="2" w:name="_Hlk130894328"/>
                  <w:bookmarkEnd w:id="2"/>
                  <w:r>
                    <w:rPr>
                      <w:rFonts w:eastAsia="Calibri"/>
                      <w:b/>
                      <w:sz w:val="14"/>
                      <w:szCs w:val="14"/>
                      <w:lang w:eastAsia="en-US"/>
                    </w:rPr>
                    <w:t xml:space="preserve">Тип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  <w:lang w:eastAsia="en-US"/>
                    </w:rPr>
                    <w:t>карты</w:t>
                  </w:r>
                  <w:r>
                    <w:rPr>
                      <w:rFonts w:eastAsia="Calibri"/>
                      <w:b/>
                      <w:sz w:val="14"/>
                      <w:szCs w:val="14"/>
                      <w:lang w:val="en-US" w:eastAsia="en-US"/>
                    </w:rPr>
                    <w:t>: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14"/>
                      <w:szCs w:val="14"/>
                      <w:lang w:eastAsia="en-US"/>
                    </w:rPr>
                    <w:t></w:t>
                  </w:r>
                  <w:r>
                    <w:rPr>
                      <w:rFonts w:eastAsia="Times New Roman"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14"/>
                      <w:szCs w:val="14"/>
                      <w:lang w:val="en-US" w:eastAsia="en-US"/>
                    </w:rPr>
                    <w:t xml:space="preserve">- </w:t>
                  </w: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>МИР дебетовая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14"/>
                      <w:szCs w:val="14"/>
                      <w:lang w:eastAsia="en-US"/>
                    </w:rPr>
                    <w:t></w:t>
                  </w:r>
                  <w:r>
                    <w:rPr>
                      <w:rFonts w:eastAsia="Times New Roman"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14"/>
                      <w:szCs w:val="14"/>
                      <w:lang w:val="en-US" w:eastAsia="en-US"/>
                    </w:rPr>
                    <w:t xml:space="preserve">- </w:t>
                  </w: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 xml:space="preserve">МИР Премиальная  </w:t>
                  </w:r>
                </w:p>
                <w:p>
                  <w:pPr>
                    <w:pStyle w:val="Normal"/>
                    <w:rPr>
                      <w:rFonts w:eastAsia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>дебетовая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Symbol" w:cs="Symbol" w:ascii="Symbol" w:hAnsi="Symbol"/>
                      <w:sz w:val="14"/>
                      <w:szCs w:val="14"/>
                      <w:lang w:eastAsia="en-US"/>
                    </w:rPr>
                    <w:t></w:t>
                  </w:r>
                  <w:r>
                    <w:rPr>
                      <w:rFonts w:eastAsia="Times New Roman"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14"/>
                      <w:szCs w:val="14"/>
                      <w:lang w:val="en-US" w:eastAsia="en-US"/>
                    </w:rPr>
                    <w:t xml:space="preserve">- </w:t>
                  </w:r>
                  <w:r>
                    <w:rPr>
                      <w:rFonts w:eastAsia="Calibri"/>
                      <w:sz w:val="14"/>
                      <w:szCs w:val="14"/>
                      <w:lang w:val="en-US"/>
                    </w:rPr>
                    <w:t xml:space="preserve"> MasterCard Standard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Symbol" w:cs="Symbol" w:ascii="Symbol" w:hAnsi="Symbol"/>
                      <w:sz w:val="14"/>
                      <w:szCs w:val="14"/>
                      <w:lang w:eastAsia="en-US"/>
                    </w:rPr>
                    <w:t></w:t>
                  </w:r>
                  <w:r>
                    <w:rPr>
                      <w:rFonts w:eastAsia="Times New Roman"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14"/>
                      <w:szCs w:val="14"/>
                      <w:lang w:val="en-US" w:eastAsia="en-US"/>
                    </w:rPr>
                    <w:t xml:space="preserve">- </w:t>
                  </w:r>
                  <w:r>
                    <w:rPr>
                      <w:rFonts w:eastAsia="Calibri"/>
                      <w:sz w:val="14"/>
                      <w:szCs w:val="14"/>
                      <w:lang w:val="en-US"/>
                    </w:rPr>
                    <w:t>MasterCard Gold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val="en-US" w:eastAsia="en-US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  <w:lang w:eastAsia="en-US"/>
                    </w:rPr>
                    <w:t>ПРОДУКТ:</w:t>
                  </w: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  <w:lang w:eastAsia="en-US"/>
                    </w:rPr>
                    <w:t></w:t>
                  </w: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>- индивидуальная карт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en-US"/>
                    </w:rPr>
                    <w:t xml:space="preserve">                      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  <w:lang w:eastAsia="en-US"/>
                    </w:rPr>
                    <w:t></w:t>
                  </w:r>
                  <w:r>
                    <w:rPr>
                      <w:rFonts w:eastAsia="Calibri"/>
                      <w:b/>
                      <w:sz w:val="14"/>
                      <w:szCs w:val="14"/>
                      <w:lang w:eastAsia="en-US"/>
                    </w:rPr>
                    <w:t xml:space="preserve">- </w:t>
                  </w: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>зарплатная карта</w:t>
                  </w:r>
                </w:p>
              </w:tc>
              <w:tc>
                <w:tcPr>
                  <w:tcW w:w="5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  <w:lang w:eastAsia="en-US"/>
                    </w:rPr>
                    <w:t>ТАРИФ</w:t>
                  </w:r>
                  <w:r>
                    <w:rPr>
                      <w:rFonts w:eastAsia="Calibri"/>
                      <w:b/>
                      <w:sz w:val="14"/>
                      <w:szCs w:val="14"/>
                      <w:lang w:val="en-US" w:eastAsia="en-US"/>
                    </w:rPr>
                    <w:t>:</w:t>
                  </w:r>
                  <w:r>
                    <w:rPr>
                      <w:rFonts w:eastAsia="Calibri"/>
                      <w:sz w:val="14"/>
                      <w:szCs w:val="14"/>
                      <w:lang w:val="en-US" w:eastAsia="en-US"/>
                    </w:rPr>
                    <w:t xml:space="preserve"> 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val="en-US" w:eastAsia="en-US"/>
                    </w:rPr>
                    <w:t xml:space="preserve">               </w:t>
                  </w:r>
                  <w:r>
                    <w:rPr>
                      <w:rFonts w:eastAsia="Times New Roman"/>
                      <w:sz w:val="14"/>
                      <w:szCs w:val="14"/>
                      <w:lang w:eastAsia="en-US"/>
                    </w:rPr>
                    <w:t xml:space="preserve">        </w:t>
                  </w:r>
                  <w:r>
                    <w:rPr>
                      <w:rFonts w:eastAsia="Times New Roman"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14"/>
                      <w:szCs w:val="14"/>
                      <w:lang w:val="en-US" w:eastAsia="en-US"/>
                    </w:rPr>
                    <w:t>(</w:t>
                  </w: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>указать наименование тарифа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5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жалуйста, отметьте, если Вам не требуется изготовление личной дебетовой банковской карты.</w:t>
            </w:r>
          </w:p>
        </w:tc>
      </w:tr>
    </w:tbl>
    <w:p>
      <w:pPr>
        <w:pStyle w:val="Normal"/>
        <w:ind w:left="-567" w:hanging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Кодовое слово (укажите любую последовательность букв русского алфавита, или цифр, или их комбинацию (не менее 3 и не более 24 символов) для идентификации Вас, как держателя карты, при обращении по телефону Контакт-центр Банка и Процессора РНКО и запомните ее. Эта информация будет действительна для всех карт, выпущенных Банком на Ваше имя.)</w:t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sz w:val="14"/>
          <w:szCs w:val="14"/>
          <w:lang w:val="en-US" w:eastAsia="en-US"/>
        </w:rPr>
      </w:pPr>
      <w:r>
        <w:rPr>
          <w:rFonts w:eastAsia="Calibri"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22860</wp:posOffset>
                </wp:positionV>
                <wp:extent cx="2258060" cy="219075"/>
                <wp:effectExtent l="5080" t="5715" r="5080" b="444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28.2pt;margin-top:1.8pt;width:177.7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Подписанием настоящей оферты я безусловно признаю, что любое лицо, правильно назвавшее мои фамилию, имя и (если есть) отчество и Кодовое слово  при обращении в Контакт-центр Банка и Процессора РНКО, обладает правом на клиентскую поддержку в Контакт-центр Банка и Процессора РНКО.</w:t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__________________________________________________________________            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14"/>
          <w:szCs w:val="14"/>
          <w:lang w:eastAsia="en-US"/>
        </w:rPr>
        <w:t>ФИО полностью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5715</wp:posOffset>
                </wp:positionV>
                <wp:extent cx="1343025" cy="219075"/>
                <wp:effectExtent l="5715" t="5715" r="4445" b="444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79.55pt;margin-top:0.45pt;width:10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Дата  </w:t>
      </w:r>
    </w:p>
    <w:tbl>
      <w:tblPr>
        <w:tblW w:w="111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806"/>
        <w:gridCol w:w="1595"/>
        <w:gridCol w:w="2198"/>
      </w:tblGrid>
      <w:tr>
        <w:trPr>
          <w:trHeight w:val="2977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Я понимаю и соглашаюсь, ч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. Указанное в настоящем Заявлении-оферте предложение приобретает характер оферты на заключение Договора банковского счета физического лица. При этом Банк имеет право не одобрять мою офер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. Моментом одобрения Банком моего предложения о заключении Договора банковского счета физического лица является календарная дата совершения Банком действий по открытию мне БСФЛ с параметрами, указанными в разделе «Параметры счета» настоящего Заявления-оферты, которая наступит не ранее момента возникновения у ПАО Банк «Кузнецкий», права вести банковские счета. С этого момента Договор банковского счета физического лица считается заключенным.</w:t>
            </w:r>
          </w:p>
        </w:tc>
      </w:tr>
      <w:tr>
        <w:trPr>
          <w:trHeight w:val="49" w:hRule="atLeast"/>
        </w:trPr>
        <w:tc>
          <w:tcPr>
            <w:tcW w:w="111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.   П</w:t>
            </w:r>
            <w:r>
              <w:rPr>
                <w:rFonts w:cs="Arial" w:ascii="Arial" w:hAnsi="Arial"/>
                <w:sz w:val="14"/>
                <w:szCs w:val="14"/>
              </w:rPr>
              <w:t>о банковским картам, выпущенным в рамках Зарплатного договора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, Банк осуществляет изменение условий обслуживания Карты и Тарифов без предоставления дополнительных заявлений</w:t>
            </w:r>
            <w:r>
              <w:rPr>
                <w:rFonts w:cs="Arial" w:ascii="Arial" w:hAnsi="Arial"/>
                <w:sz w:val="14"/>
                <w:szCs w:val="14"/>
              </w:rPr>
              <w:t>, при наступлении одного из нижеперечисленных обстоятельст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- прекращения трудовых отношений между мной и Предприятием-работодателем, с которым Банк заключил договор  «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 порядке выпуска и обслуживания  банковских  карт для сотрудников Предприятия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-расторжения зарплатного договора между Банком и Предприятием-работодателе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- при изменении мной кредитной организации, в которую подлежит перечисление заработной плат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зменение Тарифов осуществляется не ранее рабочего дня, следующего за днем наступления событий, определенных настоящим пункт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В случае несогласия с изменением Тарифов в соответствии с данным пунктом, я обязуюсь обратиться в Банк и предоставить Заявление о прекращении действия Карты или Заявление о переводе карты на другой тарифный план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720"/>
              <w:contextualSpacing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 целях информирования меня о совершении каждой операции с использованием банковской карты в соответствии с Федеральным законом № 161-ФЗ «О национальной платежной системе» от 27.06.2011г. прошу Банк направлять на указанный мною в настоящем Заявлении-оферте номер мобильного телефона смс-сообщения с информацией об операциях зачисления и списания денежных средств с использованием моей банковской карты, о величине остатка денежных средст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 так же информацию о факте и причинах приостановления операций по Банковской карте на номер телефона указанный в </w:t>
            </w:r>
            <w:bookmarkStart w:id="3" w:name="_Hlk35521569"/>
            <w:r>
              <w:rPr>
                <w:rFonts w:cs="Arial" w:ascii="Arial" w:hAnsi="Arial"/>
                <w:sz w:val="14"/>
                <w:szCs w:val="14"/>
              </w:rPr>
              <w:t>Заявлении на подключение услуги СМС -информирования</w:t>
            </w:r>
            <w:bookmarkEnd w:id="3"/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Мне известно, что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в случае отсутствия у меня мобильной связи или моего отказа от услуги смс-информирования, выписку по счету банковской карты с информацией об операциях зачисления и списания, а также сумме остатка на счет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так же информацию о факте и причинах приостановления операций по Банковской карте, я могу получить в офисе Бан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стоящим подтверждаю, что согласен получать от Банка и Процессора РНКО СМС - сообщения на номер телефона, указанный в настоящем З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аявлении-оферте, </w:t>
            </w:r>
            <w:r>
              <w:rPr>
                <w:color w:val="000000"/>
                <w:sz w:val="18"/>
                <w:szCs w:val="18"/>
              </w:rPr>
              <w:t xml:space="preserve">при выявлении операц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существления переводов денежных средств без моего добровольного согласия согласно </w:t>
            </w:r>
            <w:r>
              <w:rPr>
                <w:color w:val="000000"/>
                <w:sz w:val="18"/>
                <w:szCs w:val="18"/>
              </w:rPr>
              <w:t xml:space="preserve">Федеральному закону от 27.06.2011 № 161-ФЗ «О национальной платежной системе» и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дновременное информирование по телефону.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Банк не несет ответственности, если попытки связаться с Клиентом по телефону не удались не по вине Банк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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се действия, совершаемые мной по открытию счета, связаны только с моими интересами, а не в пользу других лиц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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се действия, совершаемые мной по открытию счета, производятся в интересах следующи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лиц (Ф.И.О., паспортные данные, дата рождения, место жительства)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Я подтверждаю, что вся информация, предоставленная мной в настоящем Заявлении-оферте, является верной, полной и точной.</w:t>
            </w:r>
          </w:p>
        </w:tc>
      </w:tr>
      <w:tr>
        <w:trPr>
          <w:trHeight w:val="49" w:hRule="atLeast"/>
        </w:trPr>
        <w:tc>
          <w:tcPr>
            <w:tcW w:w="5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ФИО Клиента полностью</w:t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Подпись Клиента</w:t>
            </w:r>
          </w:p>
        </w:tc>
      </w:tr>
      <w:tr>
        <w:trPr>
          <w:trHeight w:val="173" w:hRule="atLeast"/>
        </w:trPr>
        <w:tc>
          <w:tcPr>
            <w:tcW w:w="5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  <w:t>ЗАПОЛНЯЕТСЯ СОТРУДНИКОМ БАНК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авливаемые Банком параметры счета:</w:t>
            </w:r>
          </w:p>
          <w:tbl>
            <w:tblPr>
              <w:tblW w:w="10767" w:type="dxa"/>
              <w:jc w:val="left"/>
              <w:tblInd w:w="-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3612"/>
              <w:gridCol w:w="1806"/>
              <w:gridCol w:w="1806"/>
            </w:tblGrid>
            <w:tr>
              <w:trPr>
                <w:trHeight w:val="161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ОДРАЗДЕЛЕНИЕ БАНКА, В КОТОРОМ ОТКРЫТ СЧЕТ: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ПАО Банк «Кузнецкий», ДО  ____________________ 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                                      </w:t>
                  </w:r>
                  <w:r>
                    <w:rPr>
                      <w:rFonts w:eastAsia="Calibri"/>
                      <w:i/>
                      <w:sz w:val="16"/>
                      <w:szCs w:val="16"/>
                      <w:lang w:eastAsia="en-US"/>
                    </w:rPr>
                    <w:t>(наименование дополнительного офиса)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ВАЛЮТА СЧЕТА: 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______________________ (наименование валюты)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НОМЕР БАНКОВСКОГО СЧЕТА: 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№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ДАТА ОТКРЫТИЯ СЧЕТА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МИНИМАЛЬНАЯ И МАКСИМАЛЬНАЯ СУММА ОСТАТКА НА СЧЕТЕ: 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ОГРАНИЧЕНЫ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СРОК ДЕЙСТВИЯ ДОГОВОРА</w:t>
                  </w: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: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ОГРАНИЧЕН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ОРЯДОК НАЧИСЛЕНИЯ ПРОЦЕНТОВ НА ОСТАТОК ПО СЧЕТУ: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Проценты на средства, размещенные на счете, начисляются по картам, открытым по тарифам «Социальная карта», «Карта привилегий</w:t>
                  </w:r>
                  <w:r>
                    <w:rPr>
                      <w:color w:val="000000"/>
                      <w:sz w:val="16"/>
                      <w:szCs w:val="16"/>
                      <w:lang w:eastAsia="en-US"/>
                    </w:rPr>
                    <w:t>», «Солидный %».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змер процентной ставки и порядок выплаты процентов определяется действующими Тарифами Банка.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По картам, открытым по другим тарифам, проценты не начисляются и не выплачиваются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ТОРЖЕНИЕ ДОГОВОРА</w:t>
                  </w: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>: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О ЗАЯВЛЕНИЮ КЛИЕНТА; В ОДНОСТОРОННЕМ ПОРЯДКЕ СОГЛАСНО СТАТЬИ 859 ГРАЖДАНСКОГО КОДЕКСА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ДОПОЛНИТЕЛЬНЫЕ ВЗНОСЫ И РАСХОДНЫЕ ОПЕРАЦИИ:</w:t>
                  </w:r>
                </w:p>
              </w:tc>
              <w:tc>
                <w:tcPr>
                  <w:tcW w:w="7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ДОПУСКАЮТСЯ БЕЗ ОГРАНИЧЕНИЙ ПО СРОКАМ И СУММАМ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олномоченный сотрудник Банка, действующий на основании доверенности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№______________ от ____________________ г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_______________________/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_____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__________________________________________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должность                          ФИО полностью                                                                                                   подпис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.П.</w:t>
            </w:r>
          </w:p>
          <w:tbl>
            <w:tblPr>
              <w:tblW w:w="5235" w:type="dxa"/>
              <w:jc w:val="left"/>
              <w:tblInd w:w="-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2166"/>
              <w:gridCol w:w="542"/>
            </w:tblGrid>
            <w:tr>
              <w:trPr>
                <w:trHeight w:val="80" w:hRule="atLeast"/>
              </w:trPr>
              <w:tc>
                <w:tcPr>
                  <w:tcW w:w="25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Дата 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Документы для открытия счета и совершение операций по счету проверил: </w:t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7412"/>
      </w:tblGrid>
      <w:tr>
        <w:trPr>
          <w:trHeight w:val="24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 уполномоченного лица Банка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  уполномоченного лица Банка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уполномоченного лица Банка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077" w:right="107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strike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szCs w:val="1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5"/>
        <w:i w:val="false"/>
        <w:b/>
        <w:szCs w:val="15"/>
      </w:rPr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13"/>
      </w:pPr>
      <w:rPr>
        <w:i w:val="false"/>
        <w:b/>
      </w:rPr>
    </w:lvl>
    <w:lvl w:ilvl="5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287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007" w:hanging="7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szCs w:val="1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5"/>
        <w:i w:val="false"/>
        <w:b/>
        <w:szCs w:val="15"/>
      </w:rPr>
    </w:lvl>
    <w:lvl w:ilvl="3">
      <w:start w:val="0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13"/>
      </w:pPr>
      <w:rPr>
        <w:i w:val="false"/>
        <w:b/>
      </w:rPr>
    </w:lvl>
    <w:lvl w:ilvl="5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287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00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strike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  <w:sz w:val="16"/>
      <w:szCs w:val="16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>
      <w:b/>
      <w:i w:val="false"/>
      <w:sz w:val="15"/>
      <w:szCs w:val="15"/>
    </w:rPr>
  </w:style>
  <w:style w:type="character" w:styleId="WW8Num6z3">
    <w:name w:val="WW8Num6z3"/>
    <w:qFormat/>
    <w:rPr>
      <w:rFonts w:ascii="Symbol" w:hAnsi="Symbol" w:cs="Times New Roman"/>
      <w:color w:val="000000"/>
      <w:sz w:val="16"/>
      <w:szCs w:val="16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Symbol" w:hAnsi="Symbol" w:cs="Times New Roman"/>
    </w:rPr>
  </w:style>
  <w:style w:type="character" w:styleId="WW8Num7z0">
    <w:name w:val="WW8Num7z0"/>
    <w:qFormat/>
    <w:rPr>
      <w:sz w:val="19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6"/>
      <w:szCs w:val="16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15"/>
      <w:szCs w:val="15"/>
    </w:rPr>
  </w:style>
  <w:style w:type="character" w:styleId="WW8Num12z3">
    <w:name w:val="WW8Num12z3"/>
    <w:qFormat/>
    <w:rPr>
      <w:rFonts w:ascii="Symbol" w:hAnsi="Symbol" w:cs="Times New Roman"/>
      <w:color w:val="000000"/>
      <w:sz w:val="16"/>
      <w:szCs w:val="16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Baltica;Times New Roman" w:hAnsi="Baltica;Times New Roman" w:cs="Baltica;Times New Roman"/>
    </w:rPr>
  </w:style>
  <w:style w:type="character" w:styleId="WW8NumSt9z0">
    <w:name w:val="WW8NumSt9z0"/>
    <w:qFormat/>
    <w:rPr>
      <w:b/>
    </w:rPr>
  </w:style>
  <w:style w:type="character" w:styleId="WW8NumSt9z4">
    <w:name w:val="WW8NumSt9z4"/>
    <w:qFormat/>
    <w:rPr>
      <w:b w:val="false"/>
    </w:rPr>
  </w:style>
  <w:style w:type="character" w:styleId="WW8NumSt9z5">
    <w:name w:val="WW8NumSt9z5"/>
    <w:qFormat/>
    <w:rPr>
      <w:rFonts w:ascii="Symbol" w:hAnsi="Symbol" w:cs="Symbol"/>
    </w:rPr>
  </w:style>
  <w:style w:type="character" w:styleId="WW8NumSt24z0">
    <w:name w:val="WW8NumSt24z0"/>
    <w:qFormat/>
    <w:rPr>
      <w:b/>
    </w:rPr>
  </w:style>
  <w:style w:type="character" w:styleId="WW8NumSt24z4">
    <w:name w:val="WW8NumSt24z4"/>
    <w:qFormat/>
    <w:rPr>
      <w:b w:val="false"/>
    </w:rPr>
  </w:style>
  <w:style w:type="character" w:styleId="WW8NumSt24z5">
    <w:name w:val="WW8NumSt24z5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Referenceable">
    <w:name w:val="referencea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Раздел"/>
    <w:basedOn w:val="Normal"/>
    <w:qFormat/>
    <w:pPr>
      <w:widowControl w:val="false"/>
      <w:numPr>
        <w:ilvl w:val="0"/>
        <w:numId w:val="3"/>
      </w:numPr>
      <w:spacing w:lineRule="auto" w:line="21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uzba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8:00Z</dcterms:created>
  <dc:creator>Der</dc:creator>
  <dc:description/>
  <cp:keywords/>
  <dc:language>en-US</dc:language>
  <cp:lastModifiedBy>BNK KZ</cp:lastModifiedBy>
  <cp:lastPrinted>2024-09-12T14:57:00Z</cp:lastPrinted>
  <dcterms:modified xsi:type="dcterms:W3CDTF">2024-10-09T07:30:00Z</dcterms:modified>
  <cp:revision>4</cp:revision>
  <dc:subject/>
  <dc:title/>
</cp:coreProperties>
</file>